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Критерії оцінювання знань, умінь та навичок студентів з курсу </w:t>
      </w:r>
    </w:p>
    <w:p>
      <w:pPr>
        <w:pStyle w:val="TextBodyIndent"/>
        <w:rPr/>
      </w:pPr>
      <w:r>
        <w:rPr/>
        <w:t>“</w:t>
      </w:r>
      <w:r>
        <w:rPr/>
        <w:t>Функціональна анатомія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Відповідь на практичному занятті,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усна відповідь за темою індивідуального завдання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"/>
        <w:gridCol w:w="7709"/>
      </w:tblGrid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глибокі міцні і системні знання з теми, використовує фізіологічну термінологію, вільно володіє понятійним апаратом. Має уявлення про будову людського тіла на клітинному, тканинному, органному, системному і організменому рівнях; знає особливості формування структурного сліду адаптації при м’язовій діяльності; ефективно використовує фізичні вправи для корекції тілобудови, керування фізичним розвитком дітей і підлітків, фізичної реабілітації після травм опорно-рухового апарату і різноманітних гострих і хронічних захворювань  Вміє правильно планувати свою самостійну роботу. Будує відповідь логічно, послідовно, розгорнуто, використовуючи наукову термінологію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знає програмний матеріал повністю; має практичні навички з дослідження фізіологічних функцій, але недостатньо вміє самостійно мислити, не може вийти за межі теми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Студент знає основний зміст теми, має уявлення про організацію і використання сучасних технологій і нових методів у функціональній анатомії,  але його знання мають загальний характер, іноді не підкріплені прикладами. 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фрагментарні знання з теми. Не володіє термінологією, оскільки понятійний апарат не сформований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Виконання практичного завдання (на практичному занятті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або за індивідуальним завданням)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"/>
        <w:gridCol w:w="7709"/>
      </w:tblGrid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виконав практичне завдання повністю, використовує фізіологічну термінологію, вільно володіє понятійним апаратом, знає основні проблеми навчальної дисципліни, її мету та завдання. Здатний до успішного виконання творчих завдань. Не допускає помилок в усній та писемній формах мовлення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виконав практичне завдання повністю, з опорою на теоретичні знання, але може допустити неточності, окремі помилки в формулюванні термінології, незначні мовленнєві помилки в наведених прикладах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виконав практичне завдання, але може допускати помилки; має практичні навички з дослідження фізіологічних функцій; недостатньо вміє самостійно мислити, виконувати творчі завдання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виконав практичне завдання неповністю, продемонстрував невміння виконувати творчі завдання. Допускає істотні помилки в усній та писемній формах мовлення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Студент виконав практичне завдання частково, з помилками. Замість чіткого термінологічного визначення пояснює теоретичний матеріал на побутовому рівні. Має прогалини в теоретичному курсі та практичних вміннях. 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/>
        <w:t>Модульний контроль (усна відповідь, письмова контрольна робота)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"/>
        <w:gridCol w:w="7709"/>
      </w:tblGrid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глибокі міцні і системні знання з теми змістового модулю, використовує фізіологічну термінологію, вільно володіє понятійним апаратом. Знає основні проблеми навчальної дисципліни, її мету та завдання. Має уявлення про будову людського тіла на клітинному, тканинному, органному, системному і організменому рівнях; знає особливості формування структурного сліду адаптації при м’язовій діяльності; ефективно використовує фізичні вправи для корекції тілобудови, керування фізичним розвитком дітей і підлітків, фізичної реабілітації після травм опорно-рухового апарату і різноманітних гострих і хронічних захворювань. Будує відповідь логічно, послідовно, розгорнуто, використовуючи наукову термінологію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знає матеріал змістового модулю повністю, має практичні навички з дослідження фізіологічних функцій, недостатньо вміє самостійно мислити, не може вийти за межі теми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знає основні теми курсу, має уявлення про організацію і використання сучасних технологій і нових методів у функціональній анатомії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Екзамен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"/>
        <w:gridCol w:w="7709"/>
      </w:tblGrid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будову людського тіла на клітинному, тканинному, органному, системному і організменому рівнях; знає особливості формування структурного сліду адаптації при м’язовій діяльності; ефективно використовує фізичні вправи для корекції тілобудови, керування фізичним розвитком дітей і підлітків, фізичної реабілітації після травм опорно-рухового апарату і різноманітних гострих і хронічних захворювань.  Будує відповідь логічно, послідовно, розгорнуто, використовуючи наукову термінологію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знає програмний матеріал повністю, має практичні навички у дослідженні фізіологічних функцій, але недостатньо вміє самостійно мислити, не може вийти за межі теми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знає основні теми курсу, має уявлення про організацію і використання сучасних технологій і нових методів у функціональній анатомії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sz w:val="2"/>
          <w:szCs w:val="2"/>
          <w:lang w:val="uk-UA"/>
        </w:rPr>
      </w:pPr>
      <w:r>
        <w:rPr>
          <w:b/>
          <w:bCs/>
          <w:color w:val="000000"/>
          <w:spacing w:val="-9"/>
          <w:sz w:val="2"/>
          <w:szCs w:val="2"/>
          <w:lang w:val="uk-UA"/>
        </w:rPr>
      </w:r>
    </w:p>
    <w:tbl>
      <w:tblPr>
        <w:tblW w:w="9766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7584"/>
      </w:tblGrid>
      <w:tr>
        <w:trPr>
          <w:trHeight w:val="1151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>В 4,5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>
                <w:lang w:val="en-US"/>
              </w:rPr>
            </w:pPr>
            <w:r>
              <w:rPr/>
              <w:t>С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,5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2182" w:type="dxa"/>
            <w:tcBorders/>
            <w:shd w:fill="FFFFFF" w:val="clear"/>
          </w:tcPr>
          <w:p>
            <w:pPr>
              <w:pStyle w:val="2"/>
              <w:tabs>
                <w:tab w:val="left" w:pos="708" w:leader="none"/>
                <w:tab w:val="left" w:pos="1728" w:leader="none"/>
                <w:tab w:val="left" w:pos="9571" w:leader="none"/>
              </w:tabs>
              <w:ind w:left="0" w:hanging="0"/>
              <w:jc w:val="left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28" w:leader="none"/>
        <w:tab w:val="left" w:pos="9571" w:leader="none"/>
      </w:tabs>
      <w:ind w:left="1416" w:hanging="141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2:00Z</dcterms:created>
  <dc:creator>Lozinska</dc:creator>
  <dc:description/>
  <cp:keywords/>
  <dc:language>en-US</dc:language>
  <cp:lastModifiedBy>Lozinska</cp:lastModifiedBy>
  <dcterms:modified xsi:type="dcterms:W3CDTF">2012-09-07T06:33:00Z</dcterms:modified>
  <cp:revision>11</cp:revision>
  <dc:subject/>
  <dc:title/>
</cp:coreProperties>
</file>